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zor KATEGORIZACE PRACÍ </w:t>
      </w:r>
    </w:p>
    <w:p>
      <w:pPr>
        <w:pStyle w:val="Heading"/>
        <w:shd w:fill="F2F2F2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ydaný Krajskou hygienickou stanicí Středočeského kraje </w:t>
      </w:r>
    </w:p>
    <w:p>
      <w:pPr>
        <w:pStyle w:val="Heading"/>
        <w:shd w:fill="F2F2F2" w:val="clear"/>
        <w:jc w:val="left"/>
        <w:rPr/>
      </w:pPr>
      <w:r>
        <w:rPr>
          <w:sz w:val="24"/>
          <w:szCs w:val="24"/>
        </w:rPr>
        <w:t xml:space="preserve">(viz: </w:t>
      </w:r>
      <w:hyperlink r:id="rId2">
        <w:r>
          <w:rPr>
            <w:rStyle w:val="InternetLink"/>
            <w:sz w:val="24"/>
            <w:szCs w:val="24"/>
          </w:rPr>
          <w:t>http://www.khsstc.cz/dokumenty/kategorizace-praci---oznameni-nebo-navrh-1999_1999_45_1.html</w:t>
        </w:r>
      </w:hyperlink>
      <w:r>
        <w:rPr>
          <w:sz w:val="24"/>
          <w:szCs w:val="24"/>
        </w:rPr>
        <w:t xml:space="preserve"> 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tegorizace pr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uze základní informace nutné pro vydání rozhodnutí)</w:t>
      </w:r>
    </w:p>
    <w:p>
      <w:pPr>
        <w:pStyle w:val="Normal"/>
        <w:jc w:val="center"/>
        <w:rPr>
          <w:b/>
          <w:b/>
        </w:rPr>
      </w:pPr>
      <w:r>
        <w:rPr/>
        <w:t>Náležitosti návrhu na zařazení prací do kategorií upravuje § 37 zákona č. 258/2000 Sb., o ochraně veřejného zdraví a o změně některých souvisejících zákonů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katelský subjekt (název a adresa firmy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b/>
          <w:b/>
        </w:rPr>
      </w:pPr>
      <w:r>
        <w:rPr>
          <w:bCs/>
        </w:rPr>
        <w:t>IČO:</w: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bCs/>
                <w:sz w:val="22"/>
                <w:szCs w:val="22"/>
              </w:rPr>
              <w:t>Poskytovatel pracovnělékařských služeb (jméno a adresa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ovozov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provozov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275"/>
        <w:gridCol w:w="3510"/>
      </w:tblGrid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>Název pracoviště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ác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ód z číselníků zaměstnání (KZ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ob / z toho ž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Faktor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1,2,3,4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dlivina (konkrétní prach, chemická látka, biologický činitel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cké lát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u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r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onizující záření a elektromagnetická po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zická zátě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ní polo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těž tepl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těž chlad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cká zátě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aková zátě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cké činite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ce ve zvýšeném tlaku vzduch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185"/>
        <w:gridCol w:w="90"/>
        <w:gridCol w:w="3510"/>
      </w:tblGrid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acoviště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ác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ód z číselníků zaměstnání (KZAM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ob / z toho ž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Faktory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1,2,3,4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dlivina (konkrétní prach, chemická látka, biologický činitel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h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cké látk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u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rac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onizující záření a elektromagnetická pol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zická zátě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ní poloh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těž tepl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těž chlad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cká zátě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aková zátě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cké činitel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ce ve zvýšeném tlaku vzduchu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185"/>
        <w:gridCol w:w="90"/>
        <w:gridCol w:w="3510"/>
      </w:tblGrid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acoviště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prác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ód z číselníků zaměstnání (KZAM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ob / z toho ž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Faktory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1,2,3,4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dlivina (konkrétní prach, chemická látka, biologický činitel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h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cké látk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u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brac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onizující záření a elektromagnetická pol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zická zátě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ní poloh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těž tepl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těž chlad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ická zátě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aková zátě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cké činitel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ce ve zvýšeném tlaku vzduchu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stc.cz/dokumenty/kategorizace-praci---oznameni-nebo-navrh-1999_1999_45_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otáz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5:00Z</dcterms:created>
  <dc:creator>MUDr. Josef Vlček</dc:creator>
  <dc:description/>
  <dc:language>en-US</dc:language>
  <cp:lastModifiedBy>Dominik</cp:lastModifiedBy>
  <cp:lastPrinted>2008-12-01T10:51:00Z</cp:lastPrinted>
  <dcterms:modified xsi:type="dcterms:W3CDTF">2016-07-19T09:55:00Z</dcterms:modified>
  <cp:revision>2</cp:revision>
  <dc:subject/>
  <dc:title>Krajská hygienická stanice</dc:title>
</cp:coreProperties>
</file>